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-34544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-27.2pt;width:62.15pt;height:107.9pt" coordorigin="4481,-544" coordsize="1243,2158">
                <v:group id="shape_0" style="position:absolute;left:4481;top:-544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4;top:-38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9;top:-5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1;top:-6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1;top:-6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4;top: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5;top: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8;top:15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8;top:15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16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16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16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16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1;top:17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0;top:17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17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18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18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5;top:18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3;top:18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2;top:19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19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19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7;top:19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6;top:20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4;top:20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20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0;top:21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9;top:21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7;top:21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5;top:21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2;top:22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1;top:22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9;top:22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6;top:22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3;top:23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2;top:23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9;top:23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6;top:23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3;top:24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2;top:24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8;top:24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5;top:25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3;top:25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9;top:25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6;top:25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4;top:26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0;top:26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7;top:26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6;top:26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6;top:27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7;top:27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5;top:27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9;top:27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5;top:28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2;top:28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6;top:28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2;top:29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7;top:29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4;top:29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2;top:29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0;top:30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6;top:3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4;top:30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2;top:30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8;top:31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6;top:31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4;top:31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1;top:31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7;top:31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5;top:32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0;top:32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7;top:32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5;top:32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0;top:33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7;top:33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3;top:33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9;top:33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5;top:34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1;top:34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6;top:34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2;top:34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7;top:35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2;top:35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7;top:35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1;top:35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1;top:36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1;top:36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7;top:36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2;top:36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8;top:37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3;top:39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9;top:39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3;top:40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8;top:40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3;top:40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8;top:40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4;top:41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8;top:41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3;top:41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7;top:41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9;top:42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6;top:42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4;top:42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0;top:42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7;top:43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5;top:43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1;top:43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8;top:43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6;top:44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2;top:44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9;top:44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5;top:44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2;top:44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9;top:45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5;top:45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2;top:45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9;top:45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5;top:46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2;top:46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8;top:46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4;top:46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1;top:47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7;top:47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2;top:47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9;top:47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4;top:48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1;top:48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6;top:48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3;top:48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8;top:48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5;top:49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5;top:49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5;top:49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0;top:49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5;top:49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1;top:50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5;top:50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1;top:50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6;top:50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0;top:51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5;top:51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0;top:51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5;top:51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9;top:52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4;top:52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9;top:52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4;top:52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8;top:52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3;top:53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7;top:53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2;top:53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7;top:53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1;top:57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5;top:57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1;top:58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4;top:58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0;top:58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3;top:58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8;top:59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2;top:59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7;top:59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1;top:59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6;top:59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0;top:60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4;top:60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60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2;top:60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61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1;top:61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61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9;top:61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62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7;top:62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62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62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63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63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63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63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63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64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64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7;top:64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2;top:64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5;top:6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0;top:65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3;top:65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8;top:65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1;top:66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5;top:66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9;top:66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3;top:66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7;top:67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1;top:67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5;top:67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7;top:67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2;top:68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6;top:68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0;top:68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3;top:68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0;top:156;width:939;height:1079">
                  <v:shape id="shape_0" coordsize="73,57" path="m0,55l67,0l71,4l73,9l14,57l7,57l0,55xe" fillcolor="#e8ce80" stroked="f" o:allowincell="f" style="position:absolute;left:5517;top:68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1;top:69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5;top:69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8;top:69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3;top:69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6;top:69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1;top:70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3;top:70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8;top:70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2;top:70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4;top:71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9;top:71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2;top:71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6;top:71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0;top:72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3;top:72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7;top:72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5;top:15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9;top:16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2;top:16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5;top:16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7;top:16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3;top:17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6;top:17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6;top:17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7;top:17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8;top:18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9;top:18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9;top:19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0;top:19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0;top:19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1;top:20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1;top:20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0;top:21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9;top:2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8;top:22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7;top:22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4;top:23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2;top:23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9;top:24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5;top:25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3;top:25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9;top:26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5;top:26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4;top:23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4;top:23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3;top:23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2;top:23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1;top:23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1;top:23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1;top:23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0;top:24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0;top:24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0;top:24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0;top:24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0;top:24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0;top:25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0;top:25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0;top:25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0;top:25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0;top:25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0;top:26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1;top:26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1;top:26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1;top:26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1;top:26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2;top:27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2;top:27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3;top:27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3;top:2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3;top:27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4;top:28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4;top:28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4;top:28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5;top:28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5;top:29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6;top:29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6;top:29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7;top:30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9;top:30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0;top:30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0;top:30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1;top:31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2;top:31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3;top:3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3;top:31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4;top:32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5;top:32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7;top:32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8;top:33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9;top:33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0;top:33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2;top:34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2;top:34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3;top:34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4;top:35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6;top:35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7;top:36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8;top:36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0;top:36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1;top:37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1;top:37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2;top:38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5;top:38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6;top:38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7;top:37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9;top:37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0;top:37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0;top:37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3;top:37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4;top:37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6;top:38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7;top:38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9;top:38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9;top:38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2;top:38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3;top:39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5;top:39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7;top:39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9;top:39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0;top:40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2;top:40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3;top:40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5;top:41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8;top:41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9;top:41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0;top:41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2;top:42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4;top:42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7;top:42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8;top:42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0;top:43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2;top:43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5;top:43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6;top:44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8;top:44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0;top:44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3;top:44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5;top:45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6;top:45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8;top:45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1;top:46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3;top:46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4;top:46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6;top:47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0;top:47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2;top:47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3;top:48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5;top:48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8;top:48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1;top:49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2;top:49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4;top:49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7;top:50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0;top:50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1;top:50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3;top:51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6;top:51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9;top:51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0;top:52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3;top:52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6;top:52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8;top:53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0;top:53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3;top:54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6;top:54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8;top:55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1;top:55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3;top:56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6;top:56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7;top:57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1;top:57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3;top:58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5;top:58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8;top:59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0;top:59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3;top:60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6;top:61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7;top:61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0;top:62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2;top:63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5;top:64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6;top:66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9;top:69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2;top:69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4;top:70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5;top:70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7;top:71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9;top:71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2;top:71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3;top:72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4;top:72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6;top:72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0;top:16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3;top:122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4;top:122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4;top:122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4;top:122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6;top:122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6;top:122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6;top:1231;width:253;height:160">
                  <v:shape id="shape_0" coordsize="16,14" path="m0,9l11,0l16,1l2,14l0,9xe" fillcolor="#dfb944" stroked="f" o:allowincell="f" style="position:absolute;left:4926;top:123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6;top:123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6;top:123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6;top:123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6;top:123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7;top:123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7;top:123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7;top:123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8;top:123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8;top:123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8;top:123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9;top:123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9;top:123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9;top:123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0;top:123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0;top:123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0;top:124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1;top:124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1;top:124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1;top:124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2;top:124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2;top:124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2;top:124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3;top:124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5;top:124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5;top:124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5;top:124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6;top:124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7;top:124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8;top:124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8;top:124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9;top:124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0;top:124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0;top:124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1;top:125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3;top:125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4;top:125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4;top:125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4;top:125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5;top:125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6;top:125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6;top:125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7;top:125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8;top:125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9;top:126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9;top:126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0;top:126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2;top:126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3;top:126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3;top:126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3;top:126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4;top:127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5;top:127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5;top:127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6;top:127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7;top:127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7;top:127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8;top:127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0;top:127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1;top:128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1;top:128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2;top:128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2;top:128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3;top:128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3;top:128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4;top:128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5;top:128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6;top:129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6;top:129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7;top:129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9;top:129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0;top:129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0;top:129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1;top:129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1;top:129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1;top:129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2;top:130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3;top:130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4;top:130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7;top:130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8;top:130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9;top:130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0;top:130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0;top:130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1;top:130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2;top:131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3;top:131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4;top:131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6;top:131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7;top:131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8;top:131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9;top:131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0;top:131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1;top:131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2;top:131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4;top:131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5;top:131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6;top:131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7;top:131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8;top:131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8;top:132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9;top:132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0;top:132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1;top:132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4;top:132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5;top:132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6;top:132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7;top:132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7;top:132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8;top:132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9;top:132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2;top:132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3;top:132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5;top:132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6;top:132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7;top:133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0;top:133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1;top:133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3;top:133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4;top:133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5;top:133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6;top:133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9;top:133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1;top:133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2;top:133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4;top:133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4;top:133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7;top:13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8;top:13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0;top:133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1;top:133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3;top:13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5;top:13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6;top:13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8;top:13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9;top:134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1;top:134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2;top:134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4;top:134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6;top:134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7;top:134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9;top:134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0;top:134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2;top:134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3;top:134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5;top:134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7;top:134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8;top:134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1;top:134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1;top:134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3;top:135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5;top:135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7;top:135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0;top:135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0;top:135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2;top:135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4;top:135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6;top:135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9;top:135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0;top:135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1;top:135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3;top:135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6;top:135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8;top:135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9;top:135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1;top:135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2;top:135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5;top:135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7;top:135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8;top:135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0;top:135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3;top:135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4;top:135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6;top:135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7;top:135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9;top:135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2;top:136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4;top:136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5;top:136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6;top:136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8;top:136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1;top:136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3;top:136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4;top:136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6;top:136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7;top:136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0;top:136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2;top:136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3;top:136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4;top:137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7;top:137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8;top:137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0;top:137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1;top:137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2;top:137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4;top:137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6;top:137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8;top:137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0;top:137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1;top:137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1;top:835;width:612;height:569">
                  <v:shape id="shape_0" coordsize="30,23" path="m0,21l26,0l30,2l5,23l0,21xe" fillcolor="#f9f5e1" stroked="f" o:allowincell="f" style="position:absolute;left:5163;top:138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5;top:138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6;top:138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8;top:138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9;top:138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0;top:138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3;top:138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4;top:138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6;top:138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8;top:138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0;top:138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1;top:138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3;top:139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4;top:139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6;top:139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8;top:139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9;top:139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1;top:139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2;top:139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4;top:139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7;top:139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8;top:139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9;top:139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0;top:139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2;top:140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5;top:140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6;top:140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7;top:140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3;top:122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1;top:83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2;top:83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3;top:83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4;top:84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5;top:84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7;top:84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7;top:84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7;top:84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7;top:84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8;top:84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0;top:84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1;top:85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1;top:85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1;top:85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0;top:85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0;top:85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0;top:85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0;top:85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8;top:86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8;top:86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8;top:86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0;top:86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0;top:87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1;top:87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1;top:87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2;top:88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3;top:88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4;top:88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6;top:89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8;top:89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0;top:89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2;top:90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4;top:90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5;top:91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8;top:91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0;top:91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2;top:92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3;top:92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5;top:93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6;top:93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7;top:93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9;top:94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0;top:94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2;top:95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4;top:95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5;top:95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5;top:96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6;top:96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6;top:97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7;top:97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7;top:98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6;top:98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5;top:98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4;top:99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4;top:99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2;top:100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1;top:100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1;top:101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1;top:101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1;top:101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1;top:102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1;top:102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1;top:102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1;top:103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1;top:103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1;top:103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1;top:103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2;top:104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4;top:104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5;top:104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6;top:104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7;top:105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8;top:105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9;top:105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0;top:105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2;top:106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3;top:106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4;top:106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5;top:106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6;top:106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8;top:107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0;top:107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2;top:107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2;top:107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4;top:107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5;top:107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6;top:108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9;top:108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0;top:108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1;top:108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4;top:108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7;top:109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9;top:90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0;top:90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3;top:90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6;top:89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8;top:89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9;top:89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2;top:89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6;top:89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8;top:89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2;top:89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6;top:89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8;top:89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2;top:89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5;top:89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9;top:89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2;top:89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5;top:89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9;top:89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3;top:89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6;top:89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0;top:89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4;top:89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7;top:8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0;top:90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4;top:9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8;top:90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2;top:90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5;top:90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8;top:90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2;top:90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5;top:91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0;top:91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3;top:91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7;top:91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9;top:92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0;top:92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2;top:92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3;top:93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5;top:93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6;top:93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7;top:94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8;top:94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9;top:94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0;top:95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1;top:95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4;top:95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6;top:96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8;top:96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0;top:97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3;top:97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5;top:97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6;top:98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0;top:98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2;top:99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5;top:99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7;top:99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1;top:100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4;top:101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8;top:101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1;top:102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3;top:102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8;top:103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1;top:104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4;top:104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7;top:105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2;top:105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4;top:106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7;top:107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1;top:107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4;top:108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7;top:109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0;top:122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4;top:123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8;top:123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1;top:124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7;top:125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1;top:126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6;top:127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9;top:127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5;top:128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9;top:128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3;top:128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7;top:128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1;top:129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5;top:129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9;top:129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4;top:129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7;top:130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2;top:130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4;top:130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7;top:130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2;top:130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4;top:130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8;top:131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1;top:131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4;top:131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9;top:132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2;top:132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8;top:132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3;top:132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8;top:132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3;top:132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7;top:132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2;top:132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7;top:132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2;top:133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7;top:133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2;top:133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7;top:134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2;top:134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6;top:134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2;top:134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6;top:135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2;top:135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8;top:135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2;top:135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9;top:135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4;top:136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9;top:136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5;top:136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1;top:136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6;top:136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2;top:137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6;top:137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3;top:137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1;top:83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5;top:114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9;top:115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7;top:123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7;top:98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8;top:100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2;top:103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0;top:128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1;top:130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7;top:132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5» апреля 2019 г.</w:t>
        <w:tab/>
        <w:tab/>
        <w:tab/>
        <w:tab/>
        <w:tab/>
        <w:tab/>
        <w:tab/>
        <w:tab/>
        <w:t xml:space="preserve">              № 270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шение Думы Советского района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10.2018 № 227/НПА «Об утверждении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ка предоставления межбюджетных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фертов из бюджета Советского района»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Бюджетным кодексом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- Югре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Думы Советского района от 26.10.2018 № 227/НПА «Об утверждении Порядка предоставления межбюджетных трансфертов из бюджета Советского района» (далее - решение) следующие изменения и допол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 В приложении к решению подпункт 5 пункта 6.1 раздела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5) в целях реализации в поселениях проектов инициативного бюджетирования - проектов, направленных на решение вопросов местного значения, финансируемых за счет средств местного бюджета с возможным привлечением средств граждан, индивидуальных предпринимателей и юридических лиц, отобранных в соответствии с порядком проведения конкурсного отбора муниципальной конкурсной комиссией инициативного бюджетирования в Советском районе, утвержденном постановлением администрации Советского района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 В приложении к решению пункт 6.1 раздела 6 дополнить подпунктом 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6) в иных случаях, предусмотренных муниципальными правовыми актами Советского района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 В приложении к решению пункт 6.3 раздела 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«</w:t>
      </w:r>
      <w:r>
        <w:rPr>
          <w:rFonts w:eastAsia="Calibri"/>
          <w:sz w:val="26"/>
          <w:szCs w:val="26"/>
          <w:lang w:eastAsia="zh-CN"/>
        </w:rPr>
        <w:t>6.3. Распределение иных межбюджетных трансфертов, указанных в подпунктах 1-4, 6 пункта 6.1. настоящего раздела, между бюджетами поселений утверждается решением Думы Советского района о бюджете на очередной финансовый год и плановый период, если иное не установлено нормативными правовыми актами органов государственной в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Допускается распределение иных межбюджетных трансфертов в целях реализации в поселениях проектов инициативного бюджетирования в соответствии со сводной бюджетной росписью Советского района и  постановлением администрации Советского района о предоставлении иных межбюджетных трансфертов, указанным в пункте 6.8 настоящего раздела, принятым по результатам конкурсного отбора проектов инициативного бюджетирования, с последующим уточнением в бюджете Советского района на очередной финансовый год и плановый период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 В приложении к решению пункт 6.7 раздела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6.7. Объем иных межбюджетных трансфертов, указанных в подпунктах 2 - 6 пункта 6.1. настоящего раздела опреде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 по подпункту 2 пункта 6.1. настоящего раздела, в соответствии с нормативными правовыми актами органов государственной власти, реализация которых предусматривает финансовое обеспечение за счет средств, поступающих в бюджет Совет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по подпункту 3 пункта 6.1. настоящего раздела, исходя из размера расходных обязательств, возникших на основании муниципального правового акта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о подпункту 4 пункта 6.1. настоящего раздела, в соответствии с соглашением о передаче части полномочий органов местного самоуправления Советского района по решению вопросов местного значения органам местного самоуправления поселения, заключенным между органами местного самоуправления Советского района и органами местного самоуправления посел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 по подпункту 5 пункта 6.1. настоящего раздела, в соответствии с постановлением администрации Советского района о предоставлении иных межбюджетных трансфертов, указанным в пункте 6.8 настоящего раздела, принятым по результатам конкурсного отбора проектов инициативного бюджет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5) по подпункту 6 пункта 6.1. настоящего раздела, в соответствии с муниципальным правовым актом Советского района, устанавливающим иной случай предоставления иных межбюджетных трансфертов бюджетам поселений.</w:t>
      </w:r>
      <w:r>
        <w:rPr>
          <w:sz w:val="26"/>
          <w:szCs w:val="26"/>
          <w:lang w:eastAsia="zh-CN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5» апреля 2019 г.</w:t>
        <w:tab/>
        <w:tab/>
        <w:tab/>
        <w:tab/>
        <w:tab/>
      </w:r>
      <w:r>
        <w:rPr/>
        <w:t xml:space="preserve">              </w:t>
      </w:r>
      <w:r>
        <w:rPr>
          <w:color w:val="000000"/>
          <w:spacing w:val="-6"/>
        </w:rPr>
        <w:t>«5» апреля 2019 г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7:00Z</dcterms:created>
  <dc:creator>User</dc:creator>
  <dc:description/>
  <cp:keywords/>
  <dc:language>en-US</dc:language>
  <cp:lastModifiedBy>Андрей Мельников</cp:lastModifiedBy>
  <cp:lastPrinted>2019-03-21T09:17:00Z</cp:lastPrinted>
  <dcterms:modified xsi:type="dcterms:W3CDTF">2019-04-08T04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